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Консультация для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бёнок с СДВГ.  Как воспитателю организовать с ним работу в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.А.Чуваше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 каждой группе есть хотя бы один ребёнок с синдромом дефицита внимания с гиперактивностью (СДВГ). Но не все педагоги сразу находят подход к такому воспитаннику, особенно когда диагноза ещё нет.  Первое время педагоги делают бесконечные замечания ребёнку, в ответ он демонстрирует протестное поведение. Потом педагоги пытаются ограничить его в активности: запрещают бегать, сажают на стул. Но и это не помогает. Тогда педагоги опускают руки, думают, ребёнок «ведёт себя так назло» и неисправим.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и причины СДВГ у ребёнка.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ефицита внимания с гиперактивностью — неврологическое поведенческое расстройство, которое начинается в детском возрасте. В появлении СДВГ не виноват ни ребёнок, ни его родители, ни условия воспитания. Это врождённая особенность нервной системы, которая сама собой сглаживается в подростковом возрасте по мере перестройки и дозревания мозга.  СДВГ может быть у любого ребёнка. Среди факторов, которые могут привести к этому синдрому, любые: сложная беременность и роды, ранние инфекционные заболевания и черепно-мозговые травмы, резус-конфликт матери и ребёнка, слишком ранний (до19) и поздний (после 35 и 39) возраст родителей.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ДВГ рано — первые 5 лет жизни. Ребёнок с данным синдромом отличается от ровесников импульсивностью, часто травмируется, совершает необдуманные поступки. Такому ребёнку не хватает предусмотрительности и сдержанности. Ему чаще других детей делают замечания взрослые. Особенно трудно таким детям на учебных и творческих занятиях, в спорте — недостаточно сформированная способность удерживать внимание на деле и повышенная подвижность мешают довести дело до успешного финала. Чтобы установить, есть ли у ребёнка СДВГ или нет, требуется психологическое и неврологическое обследование. Однако и воспитатель может понять, что воспитанник страдает СДВГ. Многие признаки этого расстройства проявляются в его повседневном поведении.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и в поведении ребёнка, которые указывают на вероятное наличие СДВГ.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</w:t>
      </w:r>
    </w:p>
    <w:p>
      <w:pPr>
        <w:pStyle w:val="Normal"/>
        <w:numPr>
          <w:ilvl w:val="0"/>
          <w:numId w:val="1"/>
        </w:numPr>
        <w:spacing w:before="57" w:after="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удержать внимание на одном деле дольше 5 минут;</w:t>
      </w:r>
    </w:p>
    <w:p>
      <w:pPr>
        <w:pStyle w:val="Normal"/>
        <w:numPr>
          <w:ilvl w:val="0"/>
          <w:numId w:val="1"/>
        </w:numPr>
        <w:spacing w:before="57" w:after="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твлекается во время выполнения дела на любые, даже незначительные стимулы;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концентрировать внимание, даже когда увлекается заданием и пытается сосредоточиться.</w:t>
      </w:r>
    </w:p>
    <w:p>
      <w:pPr>
        <w:pStyle w:val="Normal"/>
        <w:spacing w:before="57" w:after="5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ь</w:t>
      </w:r>
    </w:p>
    <w:p>
      <w:pPr>
        <w:pStyle w:val="Normal"/>
        <w:numPr>
          <w:ilvl w:val="0"/>
          <w:numId w:val="2"/>
        </w:numPr>
        <w:spacing w:before="57" w:after="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олтает;</w:t>
      </w:r>
    </w:p>
    <w:p>
      <w:pPr>
        <w:pStyle w:val="Normal"/>
        <w:numPr>
          <w:ilvl w:val="0"/>
          <w:numId w:val="2"/>
        </w:numPr>
        <w:spacing w:before="57" w:after="5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торопливая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часто на вдохе.</w:t>
      </w:r>
    </w:p>
    <w:p>
      <w:pPr>
        <w:pStyle w:val="Normal"/>
        <w:spacing w:before="57" w:after="57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ая активность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теряет ко всему интерес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меняет игры и занятия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 совместные игры.</w:t>
      </w:r>
    </w:p>
    <w:p>
      <w:pPr>
        <w:pStyle w:val="Normal"/>
        <w:spacing w:before="57" w:after="57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ерактивность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теряет свои вещи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одит дело до конца, не заканчивает начато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м дожидается своей очереди в игр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всё, не обдумывая, «лезет, не разбирая дороги»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вигательная расторможенность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крутится на месте, крутит руками, совершает «лишние», т. е. ненужные, не функциональные в текущей ситуации движения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идчив, постоянно меняет позу, когда сидит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тся больше и суетливее, чем его ровесник;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ильнее устал, тем меньше способен сосредоточиться и тем более расторможен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sz w:val="28"/>
          <w:szCs w:val="28"/>
        </w:rPr>
        <w:t>Чем больше таких признаков вы отмечаете в поведении ребёнка, особенно если   ему больше 5 лет, тем вероятнее, что у него СДВГ</w:t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поведения педагога с дошкольниками с СДВГ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ило 1. </w:t>
      </w:r>
      <w:r>
        <w:rPr>
          <w:rFonts w:cs="Times New Roman" w:ascii="Times New Roman" w:hAnsi="Times New Roman"/>
          <w:sz w:val="28"/>
          <w:szCs w:val="28"/>
        </w:rPr>
        <w:t>Помнить, что СДВГ не связаны с особенностями воспитания, характером, его отношением к взрослому или к ситуации: он не может иначе. Ребёнок не виноват, что  невнимателен, неусидчив и расторможен. Это особенность работы его нервной системы. Поэтому педагог не должен судить о поведении ребёнка как о проявлении его «злой воли»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2</w:t>
      </w:r>
      <w:r>
        <w:rPr>
          <w:rFonts w:cs="Times New Roman" w:ascii="Times New Roman" w:hAnsi="Times New Roman"/>
          <w:sz w:val="28"/>
          <w:szCs w:val="28"/>
        </w:rPr>
        <w:t>. Давать гиперактивным детям задание подвигаться с утра. До детского сада или с самого утра в группе ребёнку с СДВГ надо по 10-15 минут активно и свободно подвигаться. Зарядку эти дети не любят, а свободную двигательную активность любят. Можно танцевать или двигаться, как захочет сам ребёнок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3</w:t>
      </w:r>
      <w:r>
        <w:rPr>
          <w:rFonts w:cs="Times New Roman" w:ascii="Times New Roman" w:hAnsi="Times New Roman"/>
          <w:sz w:val="28"/>
          <w:szCs w:val="28"/>
        </w:rPr>
        <w:t>. Каждые 10-15 минут поручать ребёнку с СДВГ сделать что-то, что потребует от него активно подвигаться (принести карандаши, вымыть доску для рисования). Если заставлять сидеть тихо и не суетиться, будет только хуже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 xml:space="preserve"> Предлагать ребёнку посидеть в уголке уединения, когда он сильно расторможен и активен. Чем меньше стимулов, тем легче успокоиться и снизить темп, поэтому ребёнку с СДВГ полезно делать паузы в релаксирующих условиях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о 5</w:t>
      </w:r>
      <w:r>
        <w:rPr>
          <w:rFonts w:cs="Times New Roman" w:ascii="Times New Roman" w:hAnsi="Times New Roman"/>
          <w:sz w:val="28"/>
          <w:szCs w:val="28"/>
        </w:rPr>
        <w:t>. Оформить в группе наглядные памятки с правилами выполнения ежедневных заданий. (алгоритм сборов на улицу в рисунках, правила поведения во время приёма пищи)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6.</w:t>
      </w:r>
      <w:r>
        <w:rPr>
          <w:rFonts w:cs="Times New Roman" w:ascii="Times New Roman" w:hAnsi="Times New Roman"/>
          <w:sz w:val="28"/>
          <w:szCs w:val="28"/>
        </w:rPr>
        <w:t xml:space="preserve"> Следить, чтобы в группе было проветрено и была питьевая вода. Если ребёнок расшумелся, носится, лучший способ в этой ситуации для воспитателя- предложить ему попить, попросить посмотреть в окно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о 7</w:t>
      </w:r>
      <w:r>
        <w:rPr>
          <w:rFonts w:cs="Times New Roman" w:ascii="Times New Roman" w:hAnsi="Times New Roman"/>
          <w:sz w:val="28"/>
          <w:szCs w:val="28"/>
        </w:rPr>
        <w:t>. Аккуратно располагать материалы и игрушки в группе. Хаос в помещении усиливает расторможенность и невнимательность детей. Поэтому воспитатель должен размещать игрушки, бумагу так, чтобы дети сразу видели, где что находиться, и могли их достать и убрать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о 8.</w:t>
      </w:r>
      <w:r>
        <w:rPr>
          <w:rFonts w:cs="Times New Roman" w:ascii="Times New Roman" w:hAnsi="Times New Roman"/>
          <w:sz w:val="28"/>
          <w:szCs w:val="28"/>
        </w:rPr>
        <w:t xml:space="preserve"> Чередовать типы занятий с детьми не реже чем раз в 20 минут.(поговорили, поиграли, порисовали, подвигались, свободная игра)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9</w:t>
      </w:r>
      <w:r>
        <w:rPr>
          <w:rFonts w:cs="Times New Roman" w:ascii="Times New Roman" w:hAnsi="Times New Roman"/>
          <w:sz w:val="28"/>
          <w:szCs w:val="28"/>
        </w:rPr>
        <w:t>. Каждые 15-20 минут делать паузу на 2-3 мин. В это время воспитатель может дать ребёнку подвигаться, попить воды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10</w:t>
      </w:r>
      <w:r>
        <w:rPr>
          <w:rFonts w:cs="Times New Roman" w:ascii="Times New Roman" w:hAnsi="Times New Roman"/>
          <w:sz w:val="28"/>
          <w:szCs w:val="28"/>
        </w:rPr>
        <w:t>. Давать короткие понятные задания Воспитатель должен говорить кратко, делить задание на части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11</w:t>
      </w:r>
      <w:r>
        <w:rPr>
          <w:rFonts w:cs="Times New Roman" w:ascii="Times New Roman" w:hAnsi="Times New Roman"/>
          <w:sz w:val="28"/>
          <w:szCs w:val="28"/>
        </w:rPr>
        <w:t>.Играть с ребёнком в игры, которые требуют внимания и усидчивости. Начинать лучше с самых простых: «съедобное-несъедобное», «да-нет не говорить, черное-белое не надевать», «покажи все предметы ….. цвета», «сосчитай всех ворон, которых мы встретим», настольные игры. (Памятка)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12</w:t>
      </w:r>
      <w:r>
        <w:rPr>
          <w:rFonts w:cs="Times New Roman" w:ascii="Times New Roman" w:hAnsi="Times New Roman"/>
          <w:sz w:val="28"/>
          <w:szCs w:val="28"/>
        </w:rPr>
        <w:t>. Давать ребёнку возможность сбросить двигательное напряжение. Ежедневно он должен иметь возможность бегать, лазать, исследовать пространство. Ему нужна возможность двигаться спокойно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амятка для воспитателей 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Н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да </w:t>
      </w:r>
      <w:r>
        <w:rPr>
          <w:rFonts w:cs="Times New Roman" w:ascii="Times New Roman" w:hAnsi="Times New Roman"/>
          <w:b/>
          <w:bCs/>
          <w:sz w:val="36"/>
          <w:szCs w:val="36"/>
        </w:rPr>
        <w:t>в воспитании ребёнка с СДВГ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4"/>
        </w:numPr>
        <w:spacing w:before="57" w:after="57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ните родителей и самого ребёнка в том, что он невнимательный.     Ребёнок ведёт себя так не специально и не назло. В возникновении СДВГ   и нарушении внимания не виноваты ни родители, ни сам ребёнок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жесточайте требования и наказания. Вы не решите проблему, если будете запрещать ребёнку крутиться и требовать сосредоточиться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СДВГ нет нарушений  интеллекта. Не ищите признаки этих нарушений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повышенную потребность ребёнка  с СДВГ в движении и переключении внимания. Организуйте режим так, чтобы он мог не реже чем раз в полчаса сбросить двигательное напряжение. Дайте подвигаться, разрядиться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в стоп-игры, игры с правилами, игры с копированием образца, подвижные игры, игры-поиски. Они могут удержать ребёнка.</w:t>
      </w:r>
    </w:p>
    <w:p>
      <w:pPr>
        <w:pStyle w:val="Normal"/>
        <w:numPr>
          <w:ilvl w:val="0"/>
          <w:numId w:val="6"/>
        </w:numPr>
        <w:spacing w:before="57" w:after="57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йтесь на сильные стороны ребёнка, умейте видеть его достоинства. У ребёнка с СДВГ есть свои интересы, активность, высокая скорость, живость, непосредственность. Поощряйте его за достижения, хвалите, выражайте свою симпатию к воспитннику. 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, которые нужно включить в работу с детьми с СДВГ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оп-игры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задание выполнять некие действия до сигнала «стоп». Например: прыгать или ползти, пока вы не скажете «стоп». Изображать танец дикаря, пока звучит музыка. Рисовать мелками на асфальте, пока вы трижды не хлопните в ладоши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гры-поиски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ёнка найти предметы, которые соответствуют определённому признаку. Ребёнок должен найти как можно больше таких предметов либо перечислить их. Например: найди все деревянное в группе; дотронься до чего-то красного, стеклянного, живого, круглого, больше тебя, металлического, перечисли всех животных, которые могут поместиться в ведро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гры с копированием образца.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игры типа «зеркало» - «повтори мои движения так, будто ты зеркало, я подниму вот эту руку, а ты...»: взрослый показывает движение, ребёнок повторяет; «повтори ритм»: взрослый хлопает в ладоши, ребёнок повторяет; «сделай как я: разложи цветные фишки или любые другие мелкиепредметы так как я». Предлагайте скопировать простой рисунок на листе в клетку, дорисовать симметричную половинку рисунка, продолжить «заборчи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06:00Z</dcterms:created>
  <dc:creator/>
  <dc:description/>
  <cp:keywords/>
  <dc:language>en-US</dc:language>
  <cp:lastModifiedBy>миша</cp:lastModifiedBy>
  <dcterms:modified xsi:type="dcterms:W3CDTF">2021-02-26T08:06:00Z</dcterms:modified>
  <cp:revision>2</cp:revision>
  <dc:subject/>
  <dc:title/>
</cp:coreProperties>
</file>